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6126" w:hRule="atLeast"/>
        </w:trPr>
        <w:tc>
          <w:tcPr>
            <w:tcW w:w="1105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10632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5632" w:hRule="atLeast"/>
              </w:trPr>
              <w:tc>
                <w:tcPr>
                  <w:tcW w:w="10632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ind w:left="-102" w:right="-27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6751320" cy="99866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1" r="-2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986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10"/>
                      <w:szCs w:val="1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en-US"/>
                    </w:rPr>
                    <w:t xml:space="preserve">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060065</wp:posOffset>
                            </wp:positionH>
                            <wp:positionV relativeFrom="paragraph">
                              <wp:posOffset>9465945</wp:posOffset>
                            </wp:positionV>
                            <wp:extent cx="1550035" cy="27622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50035" cy="2762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УШАНБЕ – 2023г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2.05pt;height:21.75pt;mso-wrap-distance-left:9.05pt;mso-wrap-distance-right:9.05pt;mso-wrap-distance-top:0pt;mso-wrap-distance-bottom:0pt;margin-top:745.35pt;mso-position-vertical-relative:text;margin-left:240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УШАНБЕ – 2023г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70180</wp:posOffset>
                            </wp:positionH>
                            <wp:positionV relativeFrom="paragraph">
                              <wp:posOffset>3711575</wp:posOffset>
                            </wp:positionV>
                            <wp:extent cx="6241415" cy="399034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41415" cy="39903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15" w:leader="none"/>
                                          </w:tabs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6"/>
                                            <w:szCs w:val="36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6"/>
                                            <w:szCs w:val="36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6"/>
                                            <w:szCs w:val="36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6"/>
                                            <w:szCs w:val="36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6"/>
                                            <w:szCs w:val="36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6"/>
                                            <w:szCs w:val="36"/>
                                            <w:lang w:val="tg-Cyrl-TJ"/>
                                          </w:rPr>
                                          <w:t>ТЕХНИЧЕСКИЙ 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Tj;Times New Roman" w:hAnsi="Times New Roman Tj;Times New Roman" w:cs="Times New Roman Tj;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b/>
                                            <w:i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о топографо-геодезических работах на объекте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Строительство пешеходного моста в г. Хорог, ГБАО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 Tj;Times New Roman" w:hAnsi="Times New Roman Tj;Times New Roman" w:cs="Times New Roman Tj;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b/>
                                            <w:i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Шифр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91.45pt;height:314.2pt;mso-wrap-distance-left:9.05pt;mso-wrap-distance-right:9.05pt;mso-wrap-distance-top:0pt;mso-wrap-distance-bottom:0pt;margin-top:292.25pt;mso-position-vertical-relative:text;margin-left:13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lang w:val="tg-Cyrl-TJ"/>
                                    </w:rPr>
                                    <w:t>ТЕХНИЧЕСКИ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j;Times New Roman" w:hAnsi="Times New Roman Tj;Times New Roman" w:cs="Times New Roman Tj;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b/>
                                      <w:i/>
                                      <w:sz w:val="32"/>
                                      <w:szCs w:val="32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о топографо-геодезических работах на объект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tg-Cyrl-TJ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троительство пешеходного моста в г. Хорог, ГБАО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tg-Cyrl-TJ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 Tj;Times New Roman" w:hAnsi="Times New Roman Tj;Times New Roman" w:cs="Times New Roman Tj;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b/>
                                      <w:i/>
                                      <w:sz w:val="32"/>
                                      <w:szCs w:val="32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b/>
                                      <w:sz w:val="28"/>
                                      <w:szCs w:val="28"/>
                                    </w:rPr>
                                    <w:t>Шиф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01675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5311140" cy="147066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11140" cy="14706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tg-Cyrl-TJ"/>
                                          </w:rPr>
                                          <w:t>МИНИСТЕРСТВО ТРАНСПОРТА РЕСПУБЛИКИ ТАДЖИКИ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8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Tj;Times New Roman" w:hAnsi="Times New Roman Tj;Times New Roman" w:cs="Times New Roman Tj;Times New Roman"/>
                                            <w:sz w:val="28"/>
                                            <w:szCs w:val="28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tg-Cyrl-TJ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tg-Cyrl-TJ"/>
                                          </w:rPr>
                                          <w:t>ГОСУДАРСТВЕННОЕ УНИТАРНОЕ ПРЕДПРИЯ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Tj;Times New Roman" w:hAnsi="Times New Roman Tj;Times New Roman" w:cs="Times New Roman Tj;Times New Roman"/>
                                            <w:sz w:val="28"/>
                                            <w:szCs w:val="28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sz w:val="28"/>
                                            <w:szCs w:val="28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tg-Cyrl-TJ"/>
                                          </w:rPr>
                                          <w:t>ИНСТИТУТ ПРОЕКТИРОВАНИЯ ТРАНСПОРТНЫХ СООРУЖЕНИЙ</w:t>
                                        </w: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Tj;Times New Roman" w:hAnsi="Times New Roman Tj;Times New Roman" w:cs="Times New Roman Tj;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8.2pt;height:115.8pt;mso-wrap-distance-left:9.05pt;mso-wrap-distance-right:9.05pt;mso-wrap-distance-top:0pt;mso-wrap-distance-bottom:0pt;margin-top:17.4pt;mso-position-vertical-relative:text;margin-left:55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tg-Cyrl-TJ"/>
                                    </w:rPr>
                                    <w:t>МИНИСТЕРСТВО ТРАНСПОРТА РЕСПУБЛИКИ ТАДЖИКИ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8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8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j;Times New Roman" w:hAnsi="Times New Roman Tj;Times New Roman" w:cs="Times New Roman Tj;Times New Roman"/>
                                      <w:sz w:val="28"/>
                                      <w:szCs w:val="28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tg-Cyrl-TJ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tg-Cyrl-TJ"/>
                                    </w:rPr>
                                    <w:t>ГОСУДАРСТВЕННОЕ УНИТАРНОЕ ПРЕД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j;Times New Roman" w:hAnsi="Times New Roman Tj;Times New Roman" w:cs="Times New Roman Tj;Times New Roman"/>
                                      <w:sz w:val="28"/>
                                      <w:szCs w:val="28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sz w:val="28"/>
                                      <w:szCs w:val="28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i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tg-Cyrl-TJ"/>
                                    </w:rPr>
                                    <w:t>ИНСТИТУТ ПРОЕКТИРОВАНИЯ ТРАНСПОРТНЫХ СООРУЖЕНИЙ</w:t>
                                  </w: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i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Tj;Times New Roman" w:hAnsi="Times New Roman Tj;Times New Roman" w:cs="Times New Roman Tj;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26" w:hRule="atLeast"/>
        </w:trPr>
        <w:tc>
          <w:tcPr>
            <w:tcW w:w="1105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eastAsia="Times New Roman Tj;Times New Roman" w:cs="Times New Roman Tj;Times New Roman"/>
                <w:b/>
                <w:b/>
                <w:sz w:val="16"/>
                <w:szCs w:val="16"/>
              </w:rPr>
            </w:pPr>
            <w:r>
              <w:rPr>
                <w:rFonts w:eastAsia="Times New Roman Tj;Times New Roman" w:cs="Times New Roman Tj;Times New Roman" w:ascii="Times New Roman Tj;Times New Roman" w:hAnsi="Times New Roman Tj;Times New Roman"/>
                <w:b/>
                <w:sz w:val="16"/>
                <w:szCs w:val="16"/>
              </w:rPr>
              <w:t xml:space="preserve">                                                 </w:t>
            </w:r>
          </w:p>
          <w:tbl>
            <w:tblPr>
              <w:tblW w:w="10632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5632" w:hRule="atLeast"/>
              </w:trPr>
              <w:tc>
                <w:tcPr>
                  <w:tcW w:w="10632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ind w:left="-102" w:right="-27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6751320" cy="998664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1" r="-2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986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10"/>
                      <w:szCs w:val="1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en-US"/>
                    </w:rPr>
                    <w:t xml:space="preserve">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01675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5311140" cy="1470660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11140" cy="14706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tg-Cyrl-TJ"/>
                                          </w:rPr>
                                          <w:t>МИНИСТЕРСТВО ТРАНСПОРТА РЕСПУБЛИКИ ТАДЖИКИ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8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Tj;Times New Roman" w:hAnsi="Times New Roman Tj;Times New Roman" w:cs="Times New Roman Tj;Times New Roman"/>
                                            <w:sz w:val="28"/>
                                            <w:szCs w:val="28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tg-Cyrl-TJ"/>
                                          </w:rPr>
                                          <w:t>ГОСУДАРСТВЕННОЕ УНИТАРНОЕ ПРЕДПРИЯ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Tj;Times New Roman" w:hAnsi="Times New Roman Tj;Times New Roman" w:cs="Times New Roman Tj;Times New Roman"/>
                                            <w:sz w:val="28"/>
                                            <w:szCs w:val="28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sz w:val="28"/>
                                            <w:szCs w:val="28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tg-Cyrl-TJ"/>
                                          </w:rPr>
                                          <w:t>ИНСТИТУТ ПРОЕКТИРОВАНИЯ ТРАНСПОРТНЫХ СООРУЖЕНИЙ</w:t>
                                        </w: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Tj;Times New Roman" w:hAnsi="Times New Roman Tj;Times New Roman" w:cs="Times New Roman Tj;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8.2pt;height:115.8pt;mso-wrap-distance-left:9.05pt;mso-wrap-distance-right:9.05pt;mso-wrap-distance-top:0pt;mso-wrap-distance-bottom:0pt;margin-top:17.4pt;mso-position-vertical-relative:text;margin-left:55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tg-Cyrl-TJ"/>
                                    </w:rPr>
                                    <w:t>МИНИСТЕРСТВО ТРАНСПОРТА РЕСПУБЛИКИ ТАДЖИКИ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8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8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j;Times New Roman" w:hAnsi="Times New Roman Tj;Times New Roman" w:cs="Times New Roman Tj;Times New Roman"/>
                                      <w:sz w:val="28"/>
                                      <w:szCs w:val="28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tg-Cyrl-TJ"/>
                                    </w:rPr>
                                    <w:t>ГОСУДАРСТВЕННОЕ УНИТАРНОЕ ПРЕД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j;Times New Roman" w:hAnsi="Times New Roman Tj;Times New Roman" w:cs="Times New Roman Tj;Times New Roman"/>
                                      <w:sz w:val="28"/>
                                      <w:szCs w:val="28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sz w:val="28"/>
                                      <w:szCs w:val="28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i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tg-Cyrl-TJ"/>
                                    </w:rPr>
                                    <w:t>ИНСТИТУТ ПРОЕКТИРОВАНИЯ ТРАНСПОРТНЫХ СООРУЖЕНИЙ</w:t>
                                  </w: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i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Tj;Times New Roman" w:hAnsi="Times New Roman Tj;Times New Roman" w:cs="Times New Roman Tj;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193415</wp:posOffset>
                            </wp:positionH>
                            <wp:positionV relativeFrom="paragraph">
                              <wp:posOffset>9532620</wp:posOffset>
                            </wp:positionV>
                            <wp:extent cx="1569085" cy="276225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9085" cy="2762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УШАНБЕ – 2023</w:t>
                                        </w:r>
                                        <w:r>
                                          <w:rPr>
                                            <w:b/>
                                            <w:lang w:val="tg-Cyrl-TJ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tg-Cyrl-TJ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3.55pt;height:21.75pt;mso-wrap-distance-left:9.05pt;mso-wrap-distance-right:9.05pt;mso-wrap-distance-top:0pt;mso-wrap-distance-bottom:0pt;margin-top:750.6pt;mso-position-vertical-relative:text;margin-left:251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УШАНБЕ – 2023</w:t>
                                  </w:r>
                                  <w:r>
                                    <w:rPr>
                                      <w:b/>
                                      <w:lang w:val="tg-Cyrl-TJ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tg-Cyrl-TJ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9530</wp:posOffset>
                            </wp:positionH>
                            <wp:positionV relativeFrom="paragraph">
                              <wp:posOffset>3646170</wp:posOffset>
                            </wp:positionV>
                            <wp:extent cx="6304915" cy="5473065"/>
                            <wp:effectExtent l="0" t="0" r="0" b="0"/>
                            <wp:wrapNone/>
                            <wp:docPr id="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4915" cy="54730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6"/>
                                            <w:szCs w:val="36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6"/>
                                            <w:szCs w:val="36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6"/>
                                            <w:szCs w:val="36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6"/>
                                            <w:szCs w:val="36"/>
                                            <w:lang w:val="tg-Cyrl-TJ"/>
                                          </w:rPr>
                                          <w:t>ТЕХНИЧЕСКИЙ 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Tj;Times New Roman" w:hAnsi="Times New Roman Tj;Times New Roman" w:cs="Times New Roman Tj;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b/>
                                            <w:i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о топографо-геодезических работах на объекте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Строительство пешеходного моста в г. Хорог, ГБАО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 Tj;Times New Roman" w:hAnsi="Times New Roman Tj;Times New Roman" w:cs="Times New Roman Tj;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b/>
                                            <w:i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Шифр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 Tj;Times New Roman" w:hAnsi="Times New Roman Tj;Times New Roman" w:cs="Times New Roman Tj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 Tj;Times New Roman" w:hAnsi="Times New Roman Tj;Times New Roman" w:cs="Times New Roman Tj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 Tj;Times New Roman" w:ascii="Times New Roman Tj;Times New Roman" w:hAnsi="Times New Roman Tj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74" w:after="0"/>
                                          <w:ind w:right="0" w:hanging="0"/>
                                          <w:jc w:val="center"/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Главный инженер института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  <w:lang w:val="tg-Cyrl-TJ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С.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  <w:t>Т.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Назришо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74" w:after="0"/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" w:after="0"/>
                                          <w:ind w:right="24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Начальник отдел ГИ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  <w:lang w:val="tg-Cyrl-TJ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lang w:val="tg-Cyrl-TJ"/>
                                          </w:rPr>
                                          <w:t xml:space="preserve">  З.С. Раҷаб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96.45pt;height:430.95pt;mso-wrap-distance-left:9.05pt;mso-wrap-distance-right:9.05pt;mso-wrap-distance-top:0pt;mso-wrap-distance-bottom:0pt;margin-top:287.1pt;mso-position-vertical-relative:text;margin-left:3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lang w:val="tg-Cyrl-TJ"/>
                                    </w:rPr>
                                    <w:t>ТЕХНИЧЕСКИ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j;Times New Roman" w:hAnsi="Times New Roman Tj;Times New Roman" w:cs="Times New Roman Tj;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b/>
                                      <w:i/>
                                      <w:sz w:val="32"/>
                                      <w:szCs w:val="32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о топографо-геодезических работах на объект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tg-Cyrl-TJ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троительство пешеходного моста в г. Хорог, ГБАО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tg-Cyrl-TJ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 Tj;Times New Roman" w:hAnsi="Times New Roman Tj;Times New Roman" w:cs="Times New Roman Tj;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b/>
                                      <w:i/>
                                      <w:sz w:val="32"/>
                                      <w:szCs w:val="32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tg-Cyrl-TJ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tg-Cyrl-TJ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b/>
                                      <w:sz w:val="28"/>
                                      <w:szCs w:val="28"/>
                                    </w:rPr>
                                    <w:t>Шиф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 Tj;Times New Roman" w:hAnsi="Times New Roman Tj;Times New Roman" w:cs="Times New Roman Tj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 Tj;Times New Roman" w:hAnsi="Times New Roman Tj;Times New Roman" w:cs="Times New Roman Tj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Tj;Times New Roman" w:ascii="Times New Roman Tj;Times New Roman" w:hAnsi="Times New Roman Tj;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4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Главный инженер института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tg-Cyrl-TJ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tg-Cyrl-TJ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tg-Cyrl-TJ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С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tg-Cyrl-TJ"/>
                                    </w:rPr>
                                    <w:t>Т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Назришо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4" w:after="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right="24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Начальник отдел ГИ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tg-Cyrl-TJ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tg-Cyrl-TJ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tg-Cyrl-TJ"/>
                                    </w:rPr>
                                    <w:t xml:space="preserve">  З.С. Раҷаб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85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Times New Roman Tj;Times New Roman" w:cs="Times New Roman Tj;Times New Roman" w:ascii="Times New Roman Tj;Times New Roman" w:hAnsi="Times New Roman Tj;Times New Roman"/>
          <w:b/>
          <w:sz w:val="10"/>
          <w:szCs w:val="10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right="85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Tj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11">
    <w:name w:val="1.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00" w:leader="none"/>
      </w:tabs>
      <w:jc w:val="both"/>
    </w:pPr>
    <w:rPr>
      <w:rFonts w:eastAsia="MS Mincho;ＭＳ 明朝"/>
      <w:b/>
      <w:kern w:val="2"/>
      <w:szCs w:val="20"/>
      <w:lang w:val="en-US"/>
    </w:rPr>
  </w:style>
  <w:style w:type="paragraph" w:styleId="Text">
    <w:name w:val="text"/>
    <w:basedOn w:val="11"/>
    <w:qFormat/>
    <w:pPr>
      <w:numPr>
        <w:ilvl w:val="0"/>
        <w:numId w:val="0"/>
      </w:numPr>
      <w:ind w:left="60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0:00Z</dcterms:created>
  <dc:creator>User</dc:creator>
  <dc:description/>
  <cp:keywords/>
  <dc:language>en-US</dc:language>
  <cp:lastModifiedBy>OIG</cp:lastModifiedBy>
  <cp:lastPrinted>2023-11-22T12:01:00Z</cp:lastPrinted>
  <dcterms:modified xsi:type="dcterms:W3CDTF">2023-11-23T05:41:00Z</dcterms:modified>
  <cp:revision>6</cp:revision>
  <dc:subject/>
  <dc:title>М И Н И С Т Е Р С Т В О   Т Р А Н С П О Р Т А</dc:title>
</cp:coreProperties>
</file>