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6126" w:hRule="atLeast"/>
        </w:trPr>
        <w:tc>
          <w:tcPr>
            <w:tcW w:w="1105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632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15632" w:hRule="atLeast"/>
              </w:trPr>
              <w:tc>
                <w:tcPr>
                  <w:tcW w:w="10632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ind w:left="-102" w:right="-27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6751320" cy="99866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1" r="-2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1320" cy="9986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10"/>
                      <w:szCs w:val="1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en-US"/>
                    </w:rPr>
                    <w:t xml:space="preserve">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117850</wp:posOffset>
                            </wp:positionH>
                            <wp:positionV relativeFrom="paragraph">
                              <wp:posOffset>9095740</wp:posOffset>
                            </wp:positionV>
                            <wp:extent cx="1569085" cy="276225"/>
                            <wp:effectExtent l="0" t="0" r="0" b="0"/>
                            <wp:wrapNone/>
                            <wp:docPr id="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69085" cy="2762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УШАНБЕ – 2023г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3.55pt;height:21.75pt;mso-wrap-distance-left:9.05pt;mso-wrap-distance-right:9.05pt;mso-wrap-distance-top:0pt;mso-wrap-distance-bottom:0pt;margin-top:716.2pt;mso-position-vertical-relative:text;margin-left:245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УШАНБЕ – 2023г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60095</wp:posOffset>
                            </wp:positionH>
                            <wp:positionV relativeFrom="paragraph">
                              <wp:posOffset>4538980</wp:posOffset>
                            </wp:positionV>
                            <wp:extent cx="5332730" cy="210566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2730" cy="21056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  <w:lang w:val="tg-Cyrl-TJ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  <w:lang w:val="tg-Cyrl-TJ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bookmarkStart w:id="0" w:name="_Hlk68686290"/>
                                        <w:bookmarkEnd w:id="0"/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ИНЖЕНЕРНО-ГЕОЛОГИЧЕСКИЕ ИЗЫСК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bookmarkStart w:id="1" w:name="_Hlk68686290"/>
                                        <w:bookmarkEnd w:id="1"/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Пешеходный мостовой переход через реки Гунд в городе Хорог»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19.9pt;height:165.8pt;mso-wrap-distance-left:9.05pt;mso-wrap-distance-right:9.05pt;mso-wrap-distance-top:0pt;mso-wrap-distance-bottom:0pt;margin-top:357.4pt;mso-position-vertical-relative:text;margin-left:59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tg-Cyrl-TJ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tg-Cyrl-TJ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bookmarkStart w:id="2" w:name="_Hlk68686290"/>
                                  <w:bookmarkEnd w:id="2"/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НЖЕНЕРНО-ГЕОЛОГИЧЕСКИЕ ИЗЫСК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bookmarkStart w:id="3" w:name="_Hlk68686290"/>
                                  <w:bookmarkEnd w:id="3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ешеходный мостовой переход через реки Гунд в городе Хорог»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01675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5311140" cy="906145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11140" cy="9061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lang w:val="tg-Cyrl-TJ"/>
                                          </w:rPr>
                                          <w:t>МИНИСТЕРСТВО ТРАНСПОРТА РЕСПУБЛИКИ ТАДЖИКИ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8"/>
                                            <w:lang w:val="tg-Cyrl-TJ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lang w:val="tg-Cyrl-TJ"/>
                                          </w:rPr>
                                          <w:t>ГОСУДАРСТВЕННОЕ УНИТАРНОЕ ПРЕДПРИЯ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  <w:lang w:val="tg-Cyrl-TJ"/>
                                          </w:rPr>
                                          <w:t>ИНСТИТУТ ПРОЕКТИРОВАНИЯ ТРАНСПОРТНЫХ СООРУЖЕНИЙ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18.2pt;height:71.35pt;mso-wrap-distance-left:9.05pt;mso-wrap-distance-right:9.05pt;mso-wrap-distance-top:0pt;mso-wrap-distance-bottom:0pt;margin-top:17.4pt;mso-position-vertical-relative:text;margin-left:55.2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tg-Cyrl-TJ"/>
                                    </w:rPr>
                                    <w:t>МИНИСТЕРСТВО ТРАНСПОРТА РЕСПУБЛИКИ ТАДЖИКИ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  <w:lang w:val="tg-Cyrl-TJ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tg-Cyrl-TJ"/>
                                    </w:rPr>
                                    <w:t>ГОСУДАРСТВЕННОЕ УНИТАРНОЕ ПРЕД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tg-Cyrl-TJ"/>
                                    </w:rPr>
                                    <w:t>ИНСТИТУТ ПРОЕКТИРОВАНИЯ ТРАНСПОРТНЫХ СООРУЖЕНИЙ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26" w:hRule="atLeast"/>
        </w:trPr>
        <w:tc>
          <w:tcPr>
            <w:tcW w:w="1105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632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15632" w:hRule="atLeast"/>
              </w:trPr>
              <w:tc>
                <w:tcPr>
                  <w:tcW w:w="10632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ind w:left="-102" w:right="-27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6751320" cy="991489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1" r="-2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1320" cy="9914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0"/>
                      <w:szCs w:val="1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en-US"/>
                    </w:rPr>
                    <w:t xml:space="preserve">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688590</wp:posOffset>
                            </wp:positionH>
                            <wp:positionV relativeFrom="paragraph">
                              <wp:posOffset>9033510</wp:posOffset>
                            </wp:positionV>
                            <wp:extent cx="1569085" cy="276225"/>
                            <wp:effectExtent l="0" t="0" r="0" b="0"/>
                            <wp:wrapNone/>
                            <wp:docPr id="6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69085" cy="2762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УШАНБЕ – 2023г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3.55pt;height:21.75pt;mso-wrap-distance-left:9.05pt;mso-wrap-distance-right:9.05pt;mso-wrap-distance-top:0pt;mso-wrap-distance-bottom:0pt;margin-top:711.3pt;mso-position-vertical-relative:text;margin-left:211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УШАНБЕ – 2023г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548765</wp:posOffset>
                            </wp:positionH>
                            <wp:positionV relativeFrom="paragraph">
                              <wp:posOffset>7120255</wp:posOffset>
                            </wp:positionV>
                            <wp:extent cx="4860290" cy="631825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0290" cy="6318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Главный инженер                            Назришоев 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Нач. отдела ИГ                                 Содиков М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2.7pt;height:49.75pt;mso-wrap-distance-left:9.05pt;mso-wrap-distance-right:9.05pt;mso-wrap-distance-top:0pt;mso-wrap-distance-bottom:0pt;margin-top:560.65pt;mso-position-vertical-relative:text;margin-left:121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лавный инженер                            Назришоев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Нач. отдела ИГ                                 Содиков М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701675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5311140" cy="1470660"/>
                            <wp:effectExtent l="0" t="0" r="0" b="0"/>
                            <wp:wrapNone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11140" cy="14706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lang w:val="tg-Cyrl-TJ"/>
                                          </w:rPr>
                                          <w:t>МИНИСТЕРСТВО ТРАНСПОРТА РЕСПУБЛИКИ ТАДЖИКИ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8"/>
                                            <w:lang w:val="tg-Cyrl-TJ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lang w:val="tg-Cyrl-TJ"/>
                                          </w:rPr>
                                          <w:t>ГОСУДАРСТВЕННОЕ УНИТАРНОЕ ПРЕДПРИЯ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  <w:lang w:val="tg-Cyrl-TJ"/>
                                          </w:rPr>
                                          <w:t>ИНСТИТУТ ПРОЕКТИРОВАНИЯ ТРАНСПОРТНЫХ СООРУЖЕНИЙ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18.2pt;height:115.8pt;mso-wrap-distance-left:9.05pt;mso-wrap-distance-right:9.05pt;mso-wrap-distance-top:0pt;mso-wrap-distance-bottom:0pt;margin-top:17.4pt;mso-position-vertical-relative:text;margin-left:55.2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tg-Cyrl-TJ"/>
                                    </w:rPr>
                                    <w:t>МИНИСТЕРСТВО ТРАНСПОРТА РЕСПУБЛИКИ ТАДЖИКИ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  <w:lang w:val="tg-Cyrl-TJ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tg-Cyrl-TJ"/>
                                    </w:rPr>
                                    <w:t>ГОСУДАРСТВЕННОЕ УНИТАРНОЕ ПРЕД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tg-Cyrl-TJ"/>
                                    </w:rPr>
                                    <w:t>ИНСТИТУТ ПРОЕКТИРОВАНИЯ ТРАНСПОРТНЫХ СООРУЖЕНИЙ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61975</wp:posOffset>
                            </wp:positionH>
                            <wp:positionV relativeFrom="paragraph">
                              <wp:posOffset>4212590</wp:posOffset>
                            </wp:positionV>
                            <wp:extent cx="5332730" cy="2105660"/>
                            <wp:effectExtent l="0" t="0" r="0" b="0"/>
                            <wp:wrapNone/>
                            <wp:docPr id="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2730" cy="21056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  <w:lang w:val="tg-Cyrl-TJ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  <w:lang w:val="tg-Cyrl-TJ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ИНЖЕНЕРНО-ГЕОЛОГИЧЕСКИЕ ИЗЫСК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  <w:t>Пешеходный мостовой переход через реки Гунд в городе Хорог»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19.9pt;height:165.8pt;mso-wrap-distance-left:9.05pt;mso-wrap-distance-right:9.05pt;mso-wrap-distance-top:0pt;mso-wrap-distance-bottom:0pt;margin-top:331.7pt;mso-position-vertical-relative:text;margin-left:44.2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tg-Cyrl-TJ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tg-Cyrl-TJ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НЖЕНЕРНО-ГЕОЛОГИЧЕСКИЕ ИЗЫСК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32"/>
                                      <w:szCs w:val="32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g-Cyrl-TJ"/>
                                    </w:rPr>
                                    <w:t>Пешеходный мостовой переход через реки Гунд в городе Хорог»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11">
    <w:name w:val="1.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00" w:leader="none"/>
      </w:tabs>
      <w:jc w:val="both"/>
    </w:pPr>
    <w:rPr>
      <w:rFonts w:eastAsia="MS Mincho;ＭＳ 明朝"/>
      <w:b/>
      <w:kern w:val="2"/>
      <w:szCs w:val="20"/>
      <w:lang w:val="en-US"/>
    </w:rPr>
  </w:style>
  <w:style w:type="paragraph" w:styleId="Text">
    <w:name w:val="text"/>
    <w:basedOn w:val="11"/>
    <w:qFormat/>
    <w:pPr>
      <w:numPr>
        <w:ilvl w:val="0"/>
        <w:numId w:val="0"/>
      </w:numPr>
      <w:ind w:left="600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28:00Z</dcterms:created>
  <dc:creator>User</dc:creator>
  <dc:description/>
  <cp:keywords/>
  <dc:language>en-US</dc:language>
  <cp:lastModifiedBy>Мусайриддин Содиков</cp:lastModifiedBy>
  <cp:lastPrinted>2021-01-13T08:21:00Z</cp:lastPrinted>
  <dcterms:modified xsi:type="dcterms:W3CDTF">2023-09-05T08:32:00Z</dcterms:modified>
  <cp:revision>29</cp:revision>
  <dc:subject/>
  <dc:title>М И Н И С Т Е Р С Т В О   Т Р А Н С П О Р Т А</dc:title>
</cp:coreProperties>
</file>